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生活課程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勾選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numPr>
          <w:ilvl w:val="0"/>
          <w:numId w:val="2"/>
        </w:numPr>
        <w:rPr>
          <w:rStyle w:val="Char"/>
        </w:rPr>
      </w:pPr>
      <w:bookmarkStart w:id="0" w:name="A1LI0921128"/>
      <w:bookmarkEnd w:id="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" w:name="A1LI0921128"/>
      <w:bookmarkStart w:id="2" w:name="A1LI0920991"/>
      <w:bookmarkEnd w:id="1"/>
      <w:bookmarkEnd w:id="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A1LI0920991"/>
      <w:bookmarkStart w:id="4" w:name="A1LI0920396"/>
      <w:bookmarkEnd w:id="3"/>
      <w:bookmarkEnd w:id="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</w:rPr>
        <w:t>4</w:t>
      </w:r>
    </w:p>
    <w:p>
      <w:pPr>
        <w:pStyle w:val="1"/>
        <w:numPr>
          <w:ilvl w:val="0"/>
          <w:numId w:val="2"/>
        </w:numPr>
        <w:rPr>
          <w:rStyle w:val="Char"/>
        </w:rPr>
      </w:pPr>
      <w:bookmarkStart w:id="5" w:name="A1LI0920396"/>
      <w:bookmarkStart w:id="6" w:name="A1LI0920484"/>
      <w:bookmarkEnd w:id="5"/>
      <w:bookmarkEnd w:id="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" w:name="A1LI0920484"/>
      <w:bookmarkStart w:id="8" w:name="A1LI0920989"/>
      <w:bookmarkEnd w:id="7"/>
      <w:bookmarkEnd w:id="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9" w:name="A1LI0920989"/>
      <w:bookmarkStart w:id="10" w:name="A1LI0920934"/>
      <w:bookmarkEnd w:id="9"/>
      <w:bookmarkEnd w:id="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" w:name="A1LI0920934"/>
      <w:bookmarkStart w:id="12" w:name="A1LI0920172"/>
      <w:bookmarkEnd w:id="11"/>
      <w:bookmarkEnd w:id="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" w:name="A1LI0920172"/>
      <w:bookmarkStart w:id="14" w:name="A1LI0920174"/>
      <w:bookmarkEnd w:id="13"/>
      <w:bookmarkEnd w:id="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5" w:name="A1LI0920174"/>
      <w:bookmarkStart w:id="16" w:name="A1LI0920773"/>
      <w:bookmarkEnd w:id="15"/>
      <w:bookmarkEnd w:id="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</w:rPr>
        <w:t>、</w:t>
      </w:r>
      <w:r>
        <w:rPr>
          <w:rStyle w:val="Char"/>
        </w:rPr>
        <w:t>3</w:t>
      </w:r>
      <w:r>
        <w:rPr>
          <w:rStyle w:val="Char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" w:name="A1LI0920773"/>
      <w:bookmarkStart w:id="18" w:name="A1LI0920348"/>
      <w:bookmarkEnd w:id="17"/>
      <w:bookmarkEnd w:id="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" w:name="A1LI0920348"/>
      <w:bookmarkStart w:id="20" w:name="A1LI0920827"/>
      <w:bookmarkEnd w:id="19"/>
      <w:bookmarkEnd w:id="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1" w:name="A1LI0920827"/>
      <w:bookmarkStart w:id="22" w:name="A1LI0921021"/>
      <w:bookmarkEnd w:id="21"/>
      <w:bookmarkEnd w:id="2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3" w:name="A1LI0921021"/>
      <w:bookmarkStart w:id="24" w:name="A1LI0920578"/>
      <w:bookmarkEnd w:id="23"/>
      <w:bookmarkEnd w:id="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eastAsia="書法中楷（注音一）"/>
        </w:rPr>
        <w:t>１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A1LI0920578"/>
      <w:bookmarkStart w:id="26" w:name="A1LI0920175"/>
      <w:bookmarkEnd w:id="25"/>
      <w:bookmarkEnd w:id="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7" w:name="A1LI0920175"/>
      <w:bookmarkStart w:id="28" w:name="A1LI0921122"/>
      <w:bookmarkEnd w:id="27"/>
      <w:bookmarkEnd w:id="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(3)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(4)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(5)</w:t>
      </w:r>
      <w:r>
        <w:rPr>
          <w:rStyle w:val="Char"/>
          <w:rFonts w:cs="標楷體" w:ascii="標楷體" w:hAnsi="標楷體"/>
        </w:rPr>
        <w:t xml:space="preserve"> 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(8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A1LI0921122"/>
      <w:bookmarkStart w:id="30" w:name="A1LI0921126"/>
      <w:bookmarkEnd w:id="29"/>
      <w:bookmarkEnd w:id="3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1" w:name="A1LI0921126"/>
      <w:bookmarkStart w:id="32" w:name="A1LI0920243"/>
      <w:bookmarkEnd w:id="31"/>
      <w:bookmarkEnd w:id="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3" w:name="A1LI0920243"/>
      <w:bookmarkStart w:id="34" w:name="A1LI0920581"/>
      <w:bookmarkEnd w:id="33"/>
      <w:bookmarkEnd w:id="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5" w:name="A1LI0920581"/>
      <w:bookmarkStart w:id="36" w:name="A1LI0920580"/>
      <w:bookmarkEnd w:id="35"/>
      <w:bookmarkEnd w:id="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7" w:name="A1LI0920580"/>
      <w:bookmarkStart w:id="38" w:name="A1LI0920244"/>
      <w:bookmarkEnd w:id="37"/>
      <w:bookmarkEnd w:id="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9" w:name="A1LI0920244"/>
      <w:bookmarkStart w:id="40" w:name="A1LI0920988"/>
      <w:bookmarkEnd w:id="39"/>
      <w:bookmarkEnd w:id="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1" w:name="A1LI0920988"/>
      <w:bookmarkStart w:id="42" w:name="A1LI0920482"/>
      <w:bookmarkEnd w:id="41"/>
      <w:bookmarkEnd w:id="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3" w:name="A1LI0920482"/>
      <w:bookmarkStart w:id="44" w:name="A1LI0920241"/>
      <w:bookmarkEnd w:id="43"/>
      <w:bookmarkEnd w:id="4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eastAsia="書法中楷（注音一）"/>
        </w:rPr>
        <w:t>、</w:t>
      </w:r>
      <w:r>
        <w:rPr>
          <w:rStyle w:val="Char"/>
          <w:rFonts w:cs="標楷體" w:ascii="標楷體" w:hAnsi="標楷體"/>
        </w:rPr>
        <w:t>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5" w:name="A1LI0920241"/>
      <w:bookmarkStart w:id="46" w:name="A1LI0920772"/>
      <w:bookmarkEnd w:id="45"/>
      <w:bookmarkEnd w:id="4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</w:rPr>
        <w:t>、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</w:rPr>
        <w:t>、</w:t>
      </w:r>
      <w:r>
        <w:rPr>
          <w:rStyle w:val="Char"/>
        </w:rPr>
        <w:t>3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Start w:id="47" w:name="A1LI0920772"/>
      <w:bookmarkStart w:id="48" w:name="A1LI0920772"/>
      <w:bookmarkEnd w:id="48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4:00Z</dcterms:created>
  <dc:creator>Tsai</dc:creator>
  <dc:description/>
  <cp:keywords/>
  <dc:language>en-US</dc:language>
  <cp:lastModifiedBy>user</cp:lastModifiedBy>
  <dcterms:modified xsi:type="dcterms:W3CDTF">2021-07-05T01:44:00Z</dcterms:modified>
  <cp:revision>2</cp:revision>
  <dc:subject/>
  <dc:title> </dc:title>
</cp:coreProperties>
</file>